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23» августа  2019 № 107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4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4, составляет 529 866,40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4, по годам реализации муниципальной программы в разрезе задач, приведен в таблице 4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69"/>
        <w:gridCol w:w="1116"/>
        <w:gridCol w:w="1058"/>
        <w:gridCol w:w="1108"/>
        <w:gridCol w:w="1101"/>
        <w:gridCol w:w="1040"/>
        <w:gridCol w:w="93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4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й для реализации подпрограммы 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68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175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33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09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656,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405,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 152,6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вершенствование материально-технической базы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3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4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3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4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580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3,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79,4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Обеспечение комплексной безопасности пребывания детей в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44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40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1,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634,4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«Совершенствование условий для отдыха и развития детей в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</w:tr>
      <w:tr>
        <w:trPr>
          <w:trHeight w:val="31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9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779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92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53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 09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270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 866,4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4:00Z</dcterms:created>
  <dc:creator>Ирина</dc:creator>
  <dc:description/>
  <dc:language>en-US</dc:language>
  <cp:lastModifiedBy>Ким Екатерина Игоревна</cp:lastModifiedBy>
  <cp:lastPrinted>2019-05-08T16:26:00Z</cp:lastPrinted>
  <dcterms:modified xsi:type="dcterms:W3CDTF">2019-08-23T12:34:00Z</dcterms:modified>
  <cp:revision>3</cp:revision>
  <dc:subject/>
  <dc:title/>
</cp:coreProperties>
</file>